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73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Robert Carlyle starred in which TV series about 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cottish policema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jazz musician was known as ‘Satchmo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at is the nickname of the TV presenter Keith Chegwi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at did Terry Wogan have a hit with in 1978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5 What was the name of the ranch in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Bonanza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ich TV programme featured the characters ‘Luke 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o Duk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ich comedy actress had a hit in 1963 with ‘All I Want Fo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hristmas Is A Beatl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‘Chicago’ had a number one hit in 1976 with which song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9 The song ‘Walking In The Air’, from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Snowma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as a hit for which choir bo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 were on the ‘Nightshift’ in 1985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o had a number one hit in 1960 with ‘My Old Man’s 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Dustman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Reg Varney played the character ‘Stan Butler’ in whi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omedy serie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3 Who hosted the TV programm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at’s Showbusines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4 Which actor has starred in TV’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The Professionals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Chief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at are the first names of the six friends in the TV programm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of that nam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‘Hamish Macbeth’. 2. Louis Armstrong. 3. ‘Cheggers’. 4. ‘Floral Dance’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5. ‘Ponderosa’. 6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Dukes of Hazzard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7. Dora Bryan. 8. ‘If You Leave Me Now’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9. Aled Jones. 10. The Commodores. 11. Lonnie Donegan. 12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On The Buse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3. Mike Smith. 14. Martin Shaw. 15. Ross, Chandler, Joey, Rachel, Monica, Phoeb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1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4T00:13:00Z</dcterms:modified>
  <cp:revision>2</cp:revision>
  <dc:subject/>
  <dc:title> </dc:title>
</cp:coreProperties>
</file>